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w w:val="120"/>
          <w:sz w:val="40"/>
          <w:szCs w:val="40"/>
        </w:rPr>
        <w:t>第八屆士林哲學及諮詢講習會推薦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7"/>
          <w:szCs w:val="27"/>
        </w:rPr>
        <w:t>本人同意推薦下列人員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（單位）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姓名）﹍﹍﹍﹍﹍﹍﹍﹍﹍﹍﹍﹍﹍﹍﹍﹍﹍﹍﹍﹍﹍﹍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職稱）﹍﹍﹍﹍﹍﹍﹍﹍﹍﹍﹍﹍﹍﹍﹍﹍﹍﹍﹍﹍﹍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推薦理由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此致</w:t>
      </w:r>
      <w:r>
        <w:rPr>
          <w:rFonts w:ascii="標楷體" w:hAnsi="標楷體" w:cs="新細明體;PMingLiU" w:eastAsia="標楷體"/>
          <w:sz w:val="27"/>
          <w:szCs w:val="27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輔仁大學士林哲學研究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 xml:space="preserve">（推薦單位）                         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推薦人姓名） ﹍﹍﹍﹍﹍﹍﹍﹍﹍﹍﹍﹍（請親簽）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職稱）﹍﹍﹍﹍﹍﹍﹍﹍﹍﹍﹍﹍﹍﹍﹍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推薦日期）﹍﹍﹍﹍﹍﹍﹍﹍﹍﹍﹍﹍﹍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6:00Z</dcterms:created>
  <dc:creator>張秘書</dc:creator>
  <dc:description/>
  <dc:language>en-US</dc:language>
  <cp:lastModifiedBy>H87P</cp:lastModifiedBy>
  <cp:lastPrinted>2012-07-06T15:18:00Z</cp:lastPrinted>
  <dcterms:modified xsi:type="dcterms:W3CDTF">2017-09-11T01:56:00Z</dcterms:modified>
  <cp:revision>2</cp:revision>
  <dc:subject/>
  <dc:title>推薦函</dc:title>
</cp:coreProperties>
</file>