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士林哲學及諮詢講習會」報名表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內著作表（如有可斟酌填寫，</w:t>
      </w:r>
      <w:r>
        <w:rPr/>
        <w:t>表格如不敷使用請續增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4:00Z</dcterms:created>
  <dc:creator>User</dc:creator>
  <dc:description/>
  <cp:keywords/>
  <dc:language>en-US</dc:language>
  <cp:lastModifiedBy>asus</cp:lastModifiedBy>
  <cp:lastPrinted>2011-08-31T14:06:00Z</cp:lastPrinted>
  <dcterms:modified xsi:type="dcterms:W3CDTF">2013-08-12T08:54:00Z</dcterms:modified>
  <cp:revision>5</cp:revision>
  <dc:subject/>
  <dc:title>輔仁大學「第七屆士林哲學教學講習會」報名表</dc:title>
</cp:coreProperties>
</file>